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38"/>
      </w:tblGrid>
      <w:tr>
        <w:trPr/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PF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b/>
                <w:bCs/>
              </w:rPr>
              <w:t>DDD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b/>
                <w:bCs/>
              </w:rPr>
              <w:t>Telefone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co</w:t>
            </w:r>
            <w:r>
              <w:rPr>
                <w:b/>
                <w:bCs/>
                <w:color w:val="000000"/>
                <w:lang w:val="pt-BR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</w:rPr>
              <w:t>N° da agência</w:t>
            </w:r>
            <w:r>
              <w:rPr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Contedodetabela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</w:rPr>
              <w:t>Conta Corrente</w:t>
            </w:r>
            <w:r>
              <w:rPr>
                <w:b/>
                <w:bCs/>
                <w:color w:val="000000"/>
                <w:lang w:val="pt-BR"/>
              </w:rPr>
              <w:t>*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Link do currículo lattes do estudante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</w:t>
      </w:r>
      <w:r>
        <w:rPr>
          <w:sz w:val="22"/>
          <w:szCs w:val="22"/>
          <w:lang w:val="pt-BR"/>
        </w:rPr>
        <w:t>para o pagamento de bolsa de Iniciação Científica, a conta informada não pode ser conta poupança, conta conjunta, nem conta em nome de terceir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aline Romaiany Oliveira Cardoso</cp:lastModifiedBy>
  <dcterms:modified xsi:type="dcterms:W3CDTF">2018-12-10T11:46:00Z</dcterms:modified>
  <cp:revision>6</cp:revision>
  <dc:subject/>
  <dc:title/>
</cp:coreProperties>
</file>